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Name</w:t>
      </w:r>
    </w:p>
    <w:p>
      <w:pPr>
        <w:pStyle w:val="Normal"/>
        <w:tabs>
          <w:tab w:val="clear" w:pos="720"/>
          <w:tab w:val="left" w:pos="4410" w:leader="none"/>
          <w:tab w:val="right" w:pos="936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ddress</w:t>
        <w:tab/>
        <w:t xml:space="preserve">Phone Number </w:t>
        <w:tab/>
        <w:t xml:space="preserve">email </w:t>
      </w:r>
    </w:p>
    <w:p>
      <w:pPr>
        <w:pStyle w:val="Normal"/>
        <w:tabs>
          <w:tab w:val="clear" w:pos="720"/>
          <w:tab w:val="left" w:pos="4410" w:leader="none"/>
          <w:tab w:val="right" w:pos="936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LEGAL ASSISTANT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>Experienced, Legal Assistant with excellent administrative, clerical, and client relation skills, seeking a position within a law firm where an advanced working knowledge of legal terminology, general law, and legal proceedings pertaining to the following areas of law is desired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Real Estate……… Business/Banking…… Construction…..Family Court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Bankruptcy……..Medical Malpracti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tailed oriented with excellent research, administrative, clerical, and organizational skills.  Exercise independent judgment and decision-making abilities, and a high level of confidentiality.  Uphold the ethical standards of the legal profession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 xml:space="preserve">Proficient in the following:  Microsoft 2007 (Word, Excel, Powerpoint, Access, Outlook),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  <w:t>Omtool, Case Logistix, Rightfax, Outlook, Winscribe, Elite Webview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b/>
          <w:b/>
        </w:rPr>
      </w:pPr>
      <w:r>
        <w:rPr>
          <w:b/>
        </w:rPr>
        <w:t>Legal Assistant: Law Firm  Date/Present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 xml:space="preserve">Report directly to 3 attorneys with complex administrative and clerical responsibilities that encompass the timely preparation of cases from the engagement letter phase to the trial phase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Draft correspondence, prepare discovery, file pleadings with the court, ECF filings, state/federal Appellate procedures, schedule depositions/court reporter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 xml:space="preserve">Calendar maintenance that includes deadlines to meet, as well as deadlines for documents to be received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Maintenance and organization of two filing systems – electronic and hardcopy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Perform computerized and law library research to obtain case relevant material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Time entry in Elite Webview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b/>
        </w:rPr>
        <w:t xml:space="preserve">Legal Assistant:  Law Firm </w:t>
      </w:r>
      <w:r>
        <w:rPr/>
        <w:tab/>
      </w:r>
      <w:r>
        <w:rPr>
          <w:b/>
        </w:rPr>
        <w:t>Date/Date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jc w:val="both"/>
        <w:rPr/>
      </w:pPr>
      <w:r>
        <w:rPr/>
        <w:t>•</w:t>
      </w:r>
      <w:r>
        <w:rPr/>
        <w:tab/>
        <w:t xml:space="preserve">Legal Assistant in support of Attorney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 xml:space="preserve">Heavy transcription of correspondence, pleadings, bank documents, and various contracts including construction contracts. 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Draft correspondence, prepare discovery, file pleadings with the court, ECF filings, Bankruptcy filings, schedule depositions/court reporters, and Time entry in Time Slips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Calendar maintenance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>•</w:t>
      </w:r>
      <w:r>
        <w:rPr/>
        <w:tab/>
        <w:t>Organize and maintain pleadings binders and client files.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  <w:tab w:val="right" w:pos="6570" w:leader="none"/>
          <w:tab w:val="right" w:pos="9360" w:leader="none"/>
        </w:tabs>
        <w:spacing w:lineRule="auto" w:line="240" w:before="0" w:after="0"/>
        <w:ind w:left="360" w:hanging="360"/>
        <w:rPr/>
      </w:pP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jc w:val="center"/>
        <w:rPr/>
      </w:pPr>
      <w:r>
        <w:rPr/>
        <w:t>University of Arkansas at Little Rock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lineRule="auto" w:line="240" w:before="0" w:after="0"/>
        <w:ind w:left="360" w:hanging="360"/>
        <w:jc w:val="center"/>
        <w:rPr/>
      </w:pPr>
      <w:r>
        <w:rPr/>
        <w:t>BBA in Management, Year graduated</w:t>
      </w:r>
    </w:p>
    <w:p>
      <w:pPr>
        <w:pStyle w:val="Normal"/>
        <w:tabs>
          <w:tab w:val="clear" w:pos="720"/>
          <w:tab w:val="right" w:pos="9360" w:leader="none"/>
        </w:tabs>
        <w:spacing w:lineRule="auto" w:line="256" w:before="0" w:after="0"/>
        <w:rPr/>
      </w:pPr>
      <w:r>
        <w:rPr/>
        <w:tab/>
        <w:tab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52:00Z</dcterms:created>
  <dc:creator> </dc:creator>
  <dc:description/>
  <dc:language>en-US</dc:language>
  <cp:lastModifiedBy>billym</cp:lastModifiedBy>
  <cp:lastPrinted>2009-12-18T09:01:00Z</cp:lastPrinted>
  <dcterms:modified xsi:type="dcterms:W3CDTF">2010-02-01T22:52:00Z</dcterms:modified>
  <cp:revision>2</cp:revision>
  <dc:subject/>
  <dc:title>Deborah K</dc:title>
</cp:coreProperties>
</file>